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ја Џун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5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5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0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и економиј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иј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ономија 1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литичка економија јавног управљањ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 рад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Stank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J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Janković – Mil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V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8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Multicriteria Approach in Evaluating Contribution of Social Entrepreneurship to the Employment of Socially-excluded Group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Technological and Economic Development of Economy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24 (5): 1885-1908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3846/20294913.2017.134790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SCI [IF 2017: 3.244]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Golub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N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8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Perceived Corruption in Business Environment: Exploring the Underlying Caus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E&amp;M Economics and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21 (4): 48-64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x.doi.org/10.15240/tul/001/2018-4-00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SCI [IF 2017: 1.311]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tank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J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Džun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Marink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S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7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A multi-criteria evaluation of the European cities’ smart performance: Economic, social and environmental aspect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Proceedings of Rijeka Faculty of Economics: Journal of Economics and Busines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35(2): 519-550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18045/zbefri.2017.2.51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SCI [IF 2017: 0.455]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Stank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J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Janković-Mil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V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7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Work Integration Social Enterprises in Transition Countries: The Case of Serbi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International Journal of Entrepreurship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15(2): 245-268. [ESCI]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arink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8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Exchange Rate and Export Performance: Evidence from Serbia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 Roukana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., Polychronido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P., Karasavvoglo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A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The Political Economy of Development in Southeastern Europ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Contributions to Economics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pp. 51-67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pringer, Cham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1007/978-3-319-93452-5_4</w:t>
              </w:r>
            </w:hyperlink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Janković-Mil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7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Measuring Governance: The Application of Grey Relational Analysis on World Governance Indicator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tanković, J. et al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Tools and Techniques for Economic Decision Analy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p. 104-1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IGI Global, USA. 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s://doi.org/10.4018/978-1-5225-0959-2.ch005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tank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J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Janković-Mil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6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Interaction Between Competitiveness and Innovation: Evidence from South-Eastern European Countri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Karasavvoglou, A. et al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Economic Crisis, Development and Competitiveness in Southeastern Europe, Contributions to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p. 107-1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pringer International Publishing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witzerland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1007/978-3-319-40322-9_7</w:t>
              </w:r>
            </w:hyperlink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Golub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N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6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ocial Capital and Corruption: Evidence from Western Balkan Countri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Karasavvoglou, A. et al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The First Decade of Living with the Global Crisis, Contributions to Economic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p. 83-1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pringer International Publishing Switzerland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oi.org/10.1007/978-3-319-24267-5_7</w:t>
              </w:r>
            </w:hyperlink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Marinković Srđan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Golub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N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8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An Inquiry into the Competitiveness-Resilient Growth Nex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 Ljumović, I., Éltető, A.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ds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Sustainable Growth and Development in Small Open Economi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p. 9-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Institute of World Economics, Centre for Economic and Regional Studies of the Hungarian Academy of Sciences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Džuni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Golub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Janković-Mil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V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5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Education and Social Exclusion in Western Balkan Countri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39(3): 765-782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4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                               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    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                       1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>Erasmus+ mobility programme, Staff Training Mobility, University of Almeria, Spain, 2019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>Mevlana international mobility, Akdeniz University Antalia, Turkey, 2015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846/20294913.2017.1347906" TargetMode="External"/><Relationship Id="rId3" Type="http://schemas.openxmlformats.org/officeDocument/2006/relationships/hyperlink" Target="https://dx.doi.org/10.15240/tul/001/2018-4-004" TargetMode="External"/><Relationship Id="rId4" Type="http://schemas.openxmlformats.org/officeDocument/2006/relationships/hyperlink" Target="https://doi.org/10.18045/zbefri.2017.2.519" TargetMode="External"/><Relationship Id="rId5" Type="http://schemas.openxmlformats.org/officeDocument/2006/relationships/hyperlink" Target="https://doi.org/10.1007/978-3-319-93452-5_4" TargetMode="External"/><Relationship Id="rId6" Type="http://schemas.openxmlformats.org/officeDocument/2006/relationships/hyperlink" Target="https://doi.org/10.1007/978-3-319-40322-9_7" TargetMode="External"/><Relationship Id="rId7" Type="http://schemas.openxmlformats.org/officeDocument/2006/relationships/hyperlink" Target="https://doi.org/10.1007/978-3-319-24267-5_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5:00Z</dcterms:created>
  <dc:creator>Vinko Lepojević</dc:creator>
  <dc:description/>
  <dc:language>en-US</dc:language>
  <cp:lastModifiedBy>Marija</cp:lastModifiedBy>
  <cp:lastPrinted>2019-05-15T11:11:00Z</cp:lastPrinted>
  <dcterms:modified xsi:type="dcterms:W3CDTF">2019-06-11T10:15:00Z</dcterms:modified>
  <cp:revision>2</cp:revision>
  <dc:subject/>
  <dc:title/>
</cp:coreProperties>
</file>